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ru-RU"/>
        </w:rPr>
      </w:pPr>
      <w:r>
        <w:rPr>
          <w:rFonts w:eastAsia="Times New Roman" w:cs="Times New Roman"/>
          <w:lang w:val="ru-RU"/>
        </w:rPr>
        <w:t xml:space="preserve">                       </w:t>
      </w:r>
    </w:p>
    <w:p>
      <w:pPr>
        <w:pStyle w:val="Standard"/>
        <w:jc w:val="center"/>
        <w:rPr>
          <w:lang w:val="ru-RU"/>
        </w:rPr>
      </w:pPr>
      <w:r>
        <w:rPr>
          <w:lang w:val="ru-RU"/>
        </w:rPr>
        <w:t>муниципальное образовательное учреждение дополнительного образования детей</w:t>
      </w:r>
    </w:p>
    <w:p>
      <w:pPr>
        <w:pStyle w:val="Standard"/>
        <w:jc w:val="center"/>
        <w:rPr>
          <w:lang w:val="ru-RU"/>
        </w:rPr>
      </w:pPr>
      <w:r>
        <w:rPr>
          <w:rFonts w:eastAsia="Times New Roman" w:cs="Times New Roman"/>
          <w:lang w:val="ru-RU"/>
        </w:rPr>
        <w:t xml:space="preserve"> </w:t>
      </w:r>
      <w:r>
        <w:rPr>
          <w:lang w:val="ru-RU"/>
        </w:rPr>
        <w:t>«Детская музыкальная школа № 13 Волгограда»</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rPr>
          <w:lang w:val="ru-RU"/>
        </w:rPr>
      </w:pPr>
      <w:r>
        <w:rPr>
          <w:lang w:val="ru-RU"/>
        </w:rPr>
      </w:r>
    </w:p>
    <w:p>
      <w:pPr>
        <w:pStyle w:val="Standard"/>
        <w:jc w:val="center"/>
        <w:rPr>
          <w:sz w:val="32"/>
          <w:szCs w:val="32"/>
          <w:lang w:val="ru-RU"/>
        </w:rPr>
      </w:pPr>
      <w:r>
        <w:rPr>
          <w:sz w:val="32"/>
          <w:szCs w:val="32"/>
          <w:lang w:val="ru-RU"/>
        </w:rPr>
        <w:t>Доклад</w:t>
      </w:r>
    </w:p>
    <w:p>
      <w:pPr>
        <w:pStyle w:val="Standard"/>
        <w:jc w:val="center"/>
        <w:rPr>
          <w:sz w:val="32"/>
          <w:szCs w:val="32"/>
          <w:lang w:val="ru-RU"/>
        </w:rPr>
      </w:pPr>
      <w:r>
        <w:rPr>
          <w:sz w:val="32"/>
          <w:szCs w:val="32"/>
          <w:lang w:val="ru-RU"/>
        </w:rPr>
        <w:t>на тему</w:t>
      </w:r>
    </w:p>
    <w:p>
      <w:pPr>
        <w:pStyle w:val="Standard"/>
        <w:jc w:val="center"/>
        <w:rPr>
          <w:sz w:val="32"/>
          <w:szCs w:val="32"/>
          <w:lang w:val="ru-RU"/>
        </w:rPr>
      </w:pPr>
      <w:r>
        <w:rPr>
          <w:sz w:val="32"/>
          <w:szCs w:val="32"/>
          <w:lang w:val="ru-RU"/>
        </w:rPr>
      </w:r>
    </w:p>
    <w:p>
      <w:pPr>
        <w:pStyle w:val="Standard"/>
        <w:jc w:val="center"/>
        <w:rPr>
          <w:lang w:val="ru-RU"/>
        </w:rPr>
      </w:pPr>
      <w:r>
        <w:rPr>
          <w:b/>
          <w:bCs/>
          <w:sz w:val="36"/>
          <w:szCs w:val="36"/>
          <w:lang w:val="ru-RU"/>
        </w:rPr>
        <w:t>«Активизация внимания в процессе</w:t>
      </w:r>
    </w:p>
    <w:p>
      <w:pPr>
        <w:pStyle w:val="Standard"/>
        <w:jc w:val="center"/>
        <w:rPr>
          <w:b/>
          <w:b/>
          <w:bCs/>
          <w:lang w:val="ru-RU"/>
        </w:rPr>
      </w:pPr>
      <w:r>
        <w:rPr>
          <w:b/>
          <w:bCs/>
          <w:sz w:val="36"/>
          <w:szCs w:val="36"/>
          <w:lang w:val="ru-RU"/>
        </w:rPr>
        <w:t>восприятия  музыки».</w:t>
      </w:r>
    </w:p>
    <w:p>
      <w:pPr>
        <w:pStyle w:val="Standard"/>
        <w:rPr>
          <w:lang w:val="ru-RU"/>
        </w:rPr>
      </w:pPr>
      <w:r>
        <w:rPr>
          <w:rFonts w:eastAsia="Times New Roman" w:cs="Times New Roman"/>
          <w:lang w:val="ru-RU"/>
        </w:rPr>
        <w:t xml:space="preserve">                                                                            </w:t>
      </w:r>
    </w:p>
    <w:p>
      <w:pPr>
        <w:pStyle w:val="Standard"/>
        <w:rPr>
          <w:lang w:val="ru-RU"/>
        </w:rPr>
      </w:pPr>
      <w:r>
        <w:rPr>
          <w:rFonts w:eastAsia="Times New Roman" w:cs="Times New Roman"/>
          <w:lang w:val="ru-RU"/>
        </w:rPr>
        <w:t xml:space="preserve">                                        </w:t>
      </w:r>
    </w:p>
    <w:p>
      <w:pPr>
        <w:pStyle w:val="Standard"/>
        <w:rPr>
          <w:lang w:val="ru-RU"/>
        </w:rPr>
      </w:pPr>
      <w:r>
        <w:rPr>
          <w:rFonts w:eastAsia="Times New Roman" w:cs="Times New Roman"/>
          <w:lang w:val="ru-RU"/>
        </w:rPr>
        <w:t xml:space="preserve">                                                                           </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sz w:val="28"/>
          <w:szCs w:val="28"/>
          <w:lang w:val="ru-RU"/>
        </w:rPr>
      </w:pPr>
      <w:r>
        <w:rPr>
          <w:sz w:val="28"/>
          <w:szCs w:val="28"/>
          <w:lang w:val="ru-RU"/>
        </w:rPr>
      </w:r>
    </w:p>
    <w:p>
      <w:pPr>
        <w:pStyle w:val="Standard"/>
        <w:jc w:val="right"/>
        <w:rPr>
          <w:sz w:val="28"/>
          <w:szCs w:val="28"/>
          <w:lang w:val="ru-RU"/>
        </w:rPr>
      </w:pPr>
      <w:r>
        <w:rPr>
          <w:sz w:val="28"/>
          <w:szCs w:val="28"/>
          <w:lang w:val="ru-RU"/>
        </w:rPr>
        <w:t>Выполнила: преподаватель Г.Н. Николева</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jc w:val="center"/>
        <w:rPr>
          <w:lang w:val="ru-RU"/>
        </w:rPr>
      </w:pPr>
      <w:r>
        <w:rPr>
          <w:lang w:val="ru-RU"/>
        </w:rPr>
        <w:t>Волгоград 2011</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rPr>
          <w:lang w:val="ru-RU"/>
        </w:rPr>
      </w:pPr>
      <w:r>
        <w:rPr>
          <w:rFonts w:eastAsia="Times New Roman" w:cs="Times New Roman"/>
          <w:lang w:val="ru-RU"/>
        </w:rPr>
        <w:t xml:space="preserve">                                                                      </w:t>
      </w:r>
      <w:r>
        <w:rPr>
          <w:b/>
          <w:bCs/>
          <w:lang w:val="ru-RU"/>
        </w:rPr>
        <w:t>ПЛАН.</w:t>
      </w:r>
    </w:p>
    <w:p>
      <w:pPr>
        <w:pStyle w:val="Standard"/>
        <w:rPr>
          <w:lang w:val="ru-RU"/>
        </w:rPr>
      </w:pPr>
      <w:r>
        <w:rPr>
          <w:lang w:val="ru-RU"/>
        </w:rPr>
      </w:r>
    </w:p>
    <w:p>
      <w:pPr>
        <w:pStyle w:val="Standard"/>
        <w:rPr>
          <w:lang w:val="ru-RU"/>
        </w:rPr>
      </w:pPr>
      <w:r>
        <w:rPr>
          <w:lang w:val="ru-RU"/>
        </w:rPr>
      </w:r>
    </w:p>
    <w:p>
      <w:pPr>
        <w:pStyle w:val="Standard"/>
        <w:numPr>
          <w:ilvl w:val="2"/>
          <w:numId w:val="2"/>
        </w:numPr>
        <w:rPr>
          <w:lang w:val="ru-RU"/>
        </w:rPr>
      </w:pPr>
      <w:r>
        <w:rPr>
          <w:lang w:val="ru-RU"/>
        </w:rPr>
        <w:t>Некоторые организационные вопросы, стоящие перед преподавателем в процессе восприятия музыки учениками.</w:t>
      </w:r>
    </w:p>
    <w:p>
      <w:pPr>
        <w:pStyle w:val="Standard"/>
        <w:numPr>
          <w:ilvl w:val="2"/>
          <w:numId w:val="2"/>
        </w:numPr>
        <w:rPr>
          <w:lang w:val="ru-RU"/>
        </w:rPr>
      </w:pPr>
      <w:r>
        <w:rPr>
          <w:lang w:val="ru-RU"/>
        </w:rPr>
        <w:t>Интересное преподавание – основа активизации внимания на уроках слушание музыки.</w:t>
      </w:r>
    </w:p>
    <w:p>
      <w:pPr>
        <w:pStyle w:val="Standard"/>
        <w:numPr>
          <w:ilvl w:val="2"/>
          <w:numId w:val="2"/>
        </w:numPr>
        <w:rPr>
          <w:lang w:val="ru-RU"/>
        </w:rPr>
      </w:pPr>
      <w:r>
        <w:rPr>
          <w:lang w:val="ru-RU"/>
        </w:rPr>
        <w:t>Развитие эстетического вкуса конечная цель музыкального воспитания.</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rFonts w:eastAsia="Times New Roman" w:cs="Times New Roman"/>
          <w:lang w:val="ru-RU"/>
        </w:rPr>
        <w:t xml:space="preserve">                                                                            </w:t>
      </w:r>
      <w:r>
        <w:rPr>
          <w:lang w:val="ru-RU"/>
        </w:rPr>
        <w:t>«Как радостно, что музыка обостряет</w:t>
      </w:r>
    </w:p>
    <w:p>
      <w:pPr>
        <w:pStyle w:val="Standard"/>
        <w:rPr>
          <w:lang w:val="ru-RU"/>
        </w:rPr>
      </w:pPr>
      <w:r>
        <w:rPr>
          <w:rFonts w:eastAsia="Times New Roman" w:cs="Times New Roman"/>
          <w:lang w:val="ru-RU"/>
        </w:rPr>
        <w:t xml:space="preserve">                                                                              </w:t>
      </w:r>
      <w:r>
        <w:rPr>
          <w:lang w:val="ru-RU"/>
        </w:rPr>
        <w:t>эмоциональную отзывчивость, пробуждает</w:t>
      </w:r>
    </w:p>
    <w:p>
      <w:pPr>
        <w:pStyle w:val="Standard"/>
        <w:rPr>
          <w:lang w:val="ru-RU"/>
        </w:rPr>
      </w:pPr>
      <w:r>
        <w:rPr>
          <w:rFonts w:eastAsia="Times New Roman" w:cs="Times New Roman"/>
          <w:lang w:val="ru-RU"/>
        </w:rPr>
        <w:t xml:space="preserve">                                                                              </w:t>
      </w:r>
      <w:r>
        <w:rPr>
          <w:lang w:val="ru-RU"/>
        </w:rPr>
        <w:t>представления навеянные красотой</w:t>
      </w:r>
    </w:p>
    <w:p>
      <w:pPr>
        <w:pStyle w:val="Standard"/>
        <w:rPr>
          <w:lang w:val="ru-RU"/>
        </w:rPr>
      </w:pPr>
      <w:r>
        <w:rPr>
          <w:rFonts w:eastAsia="Times New Roman" w:cs="Times New Roman"/>
          <w:lang w:val="ru-RU"/>
        </w:rPr>
        <w:t xml:space="preserve">                                                                              </w:t>
      </w:r>
      <w:r>
        <w:rPr>
          <w:lang w:val="ru-RU"/>
        </w:rPr>
        <w:t>музыкальных образов. Музыка — могучий</w:t>
      </w:r>
    </w:p>
    <w:p>
      <w:pPr>
        <w:pStyle w:val="Standard"/>
        <w:rPr>
          <w:lang w:val="ru-RU"/>
        </w:rPr>
      </w:pPr>
      <w:r>
        <w:rPr>
          <w:rFonts w:eastAsia="Times New Roman" w:cs="Times New Roman"/>
          <w:lang w:val="ru-RU"/>
        </w:rPr>
        <w:t xml:space="preserve">                                                                              </w:t>
      </w:r>
      <w:r>
        <w:rPr>
          <w:lang w:val="ru-RU"/>
        </w:rPr>
        <w:t>источник мысли. Без музыкального воспитания</w:t>
      </w:r>
    </w:p>
    <w:p>
      <w:pPr>
        <w:pStyle w:val="Standard"/>
        <w:rPr>
          <w:lang w:val="ru-RU"/>
        </w:rPr>
      </w:pPr>
      <w:r>
        <w:rPr>
          <w:rFonts w:eastAsia="Times New Roman" w:cs="Times New Roman"/>
          <w:lang w:val="ru-RU"/>
        </w:rPr>
        <w:t xml:space="preserve">                                                                              </w:t>
      </w:r>
      <w:r>
        <w:rPr>
          <w:lang w:val="ru-RU"/>
        </w:rPr>
        <w:t>невозможно полноценное «умственное</w:t>
      </w:r>
    </w:p>
    <w:p>
      <w:pPr>
        <w:pStyle w:val="Standard"/>
        <w:rPr>
          <w:lang w:val="ru-RU"/>
        </w:rPr>
      </w:pPr>
      <w:r>
        <w:rPr>
          <w:rFonts w:eastAsia="Times New Roman" w:cs="Times New Roman"/>
          <w:lang w:val="ru-RU"/>
        </w:rPr>
        <w:t xml:space="preserve">                                                                               </w:t>
      </w:r>
      <w:r>
        <w:rPr>
          <w:lang w:val="ru-RU"/>
        </w:rPr>
        <w:t>развитие ребенка».</w:t>
      </w:r>
    </w:p>
    <w:p>
      <w:pPr>
        <w:pStyle w:val="Standard"/>
        <w:rPr>
          <w:lang w:val="ru-RU"/>
        </w:rPr>
      </w:pPr>
      <w:r>
        <w:rPr>
          <w:rFonts w:eastAsia="Times New Roman" w:cs="Times New Roman"/>
          <w:lang w:val="ru-RU"/>
        </w:rPr>
        <w:t xml:space="preserve">                                                                                                             </w:t>
      </w:r>
      <w:r>
        <w:rPr>
          <w:lang w:val="ru-RU"/>
        </w:rPr>
        <w:t>В.А.Сухомлинский</w:t>
      </w:r>
    </w:p>
    <w:p>
      <w:pPr>
        <w:pStyle w:val="Standard"/>
        <w:rPr>
          <w:lang w:val="ru-RU"/>
        </w:rPr>
      </w:pPr>
      <w:r>
        <w:rPr>
          <w:lang w:val="ru-RU"/>
        </w:rPr>
      </w:r>
    </w:p>
    <w:p>
      <w:pPr>
        <w:pStyle w:val="Standard"/>
        <w:jc w:val="both"/>
        <w:rPr>
          <w:lang w:val="ru-RU"/>
        </w:rPr>
      </w:pPr>
      <w:r>
        <w:rPr>
          <w:rFonts w:eastAsia="Times New Roman" w:cs="Times New Roman"/>
          <w:lang w:val="ru-RU"/>
        </w:rPr>
        <w:t xml:space="preserve">              </w:t>
      </w:r>
      <w:r>
        <w:rPr>
          <w:lang w:val="ru-RU"/>
        </w:rPr>
        <w:t>Одна из важнейших задач эстетического воспитания детей заключается в формировании хорошего художественного вкуса. Надо научить детей понимать и любить подлинные произведения искусства а это требует систематической подготовки в процессе обучения. На уроках слушания музыки они должны научиться полноценно , сознательно и эмоционально воспринимать музыку.  Хороший музыкальный вкус учеников формируется лишь  в том случае, если они слушают музыку в подлинно-художественном исполнении.</w:t>
      </w:r>
    </w:p>
    <w:p>
      <w:pPr>
        <w:pStyle w:val="Standard"/>
        <w:jc w:val="both"/>
        <w:rPr>
          <w:lang w:val="ru-RU"/>
        </w:rPr>
      </w:pPr>
      <w:r>
        <w:rPr>
          <w:rFonts w:eastAsia="Times New Roman" w:cs="Times New Roman"/>
          <w:lang w:val="ru-RU"/>
        </w:rPr>
        <w:t xml:space="preserve">               </w:t>
      </w:r>
      <w:r>
        <w:rPr>
          <w:lang w:val="ru-RU"/>
        </w:rPr>
        <w:t>В настоящее время выпускаются диски, которые дают возможность преподавателю познакомить учащихся с обширным репертуаром хоровой и инструментальной музыки. Они  дают возможность познакомить учеников со многими музыкальными сочинениями,  с мастерством первоклассных исполнителей, звучанием различных инструментов, хоров, оркестров. Методы работы с диском  мало отличаются от методов работы над произведением,  исполненным преподавателем. Вначале всегда требуется вступительное слово преподавателя. Необходимо закрепить в памяти  учеников прослушанную музыку., чтобы они могли ее легко вспомнить.</w:t>
      </w:r>
    </w:p>
    <w:p>
      <w:pPr>
        <w:pStyle w:val="Standard"/>
        <w:jc w:val="both"/>
        <w:rPr>
          <w:lang w:val="ru-RU"/>
        </w:rPr>
      </w:pPr>
      <w:r>
        <w:rPr>
          <w:rFonts w:eastAsia="Times New Roman" w:cs="Times New Roman"/>
          <w:lang w:val="ru-RU"/>
        </w:rPr>
        <w:t xml:space="preserve">           </w:t>
      </w:r>
      <w:r>
        <w:rPr>
          <w:lang w:val="ru-RU"/>
        </w:rPr>
        <w:t>Для активизации внимания в процессе слушания музыки необходимо , как можно интересней и содержательней  построить урок . Прежде всего следует учесть, что в записи музыка  воспринимается хуже, чем в живом исполнении. Поэтому полезно предварительно сыграть или прочесть  отдельные мелодии , темы произведений , относительно сложных, это поможет ученикам услышать затем их в грамзаписи и воспринять сочинение в целом. Для того ,чтобы пробудить учеников сосредоточеннее  слушать музыку, полезно задавать им вопросы, на которые они должны  ответить после того, как прослушает произведение. Прослушиванию произведения должно предшествовать вступительное слово преподавателя.  Его объем, содержание и форма зависит от музыки и от возраста учащихся.</w:t>
      </w:r>
    </w:p>
    <w:p>
      <w:pPr>
        <w:pStyle w:val="Standard"/>
        <w:jc w:val="both"/>
        <w:rPr>
          <w:lang w:val="ru-RU"/>
        </w:rPr>
      </w:pPr>
      <w:r>
        <w:rPr>
          <w:lang w:val="ru-RU"/>
        </w:rPr>
        <w:t>Если предполагается, что произведение будет понятно ученикам, то  рассказывать о нем не обязательно. Например, слушается  «Колыбельная» , учащиеся уже знают ,что такое колыбельная песня, слова песни вполне доступны, они отчетливо слышны в записи. Остается лишь направить учеников на данное сочинение  дать толчок к тому. Чтобы у них возникло желание послушать «Колыбельную». Потом  уже говорит за себя  музыка, которая обычно уже с первых звуков очаровывает маленьких слушателей. В тоже время некоторые произведения , как вокальные так и инструментальные, требуют предварительного в самых общих чертах изложения содержания. В связи с этим сообщаются отдельные факты из жизни композитора, подчеркиваются какие-либо черты его творчества.  При следующих повторениях проводится беседа, разбор сочинения, в котором активное участие принимают ученики. Они общими  силами определяют под руководством преподавателя характерные черты, особенности  произведения , настроения, чувства,которыми оно проникнуто.</w:t>
      </w:r>
    </w:p>
    <w:p>
      <w:pPr>
        <w:pStyle w:val="Standard"/>
        <w:jc w:val="both"/>
        <w:rPr>
          <w:lang w:val="ru-RU"/>
        </w:rPr>
      </w:pPr>
      <w:r>
        <w:rPr>
          <w:rFonts w:eastAsia="Times New Roman" w:cs="Times New Roman"/>
          <w:lang w:val="ru-RU"/>
        </w:rPr>
        <w:t xml:space="preserve">             </w:t>
      </w:r>
      <w:r>
        <w:rPr>
          <w:lang w:val="ru-RU"/>
        </w:rPr>
        <w:t>На первых уроках в младших классах преподаватель иногда сам характеризует музыку, если учеником  это сделать еще трудно. Он помогает им наводящими вопросами, дает иногда на выбор два или три контрастных определения, предлагает выбрать</w:t>
      </w:r>
    </w:p>
    <w:p>
      <w:pPr>
        <w:pStyle w:val="Standard"/>
        <w:jc w:val="both"/>
        <w:rPr>
          <w:lang w:val="ru-RU"/>
        </w:rPr>
      </w:pPr>
      <w:r>
        <w:rPr>
          <w:lang w:val="ru-RU"/>
        </w:rPr>
        <w:t>наиболее подходящее, и таким образом активирует внимание , мышление детей. В процессе разбора дети учатся замечать и определять некоторые наиболее доступные и яркие выразительные средства , связанные с содержанием произведения. Учатся постепенно замечать , как на смену одному материалу  приходит другой, как возвращается первый. В тех случаях, когда это доступно, ученики орпре5деляют , в чем заключается  разница между одной частью и другой, каким образом  композитор использовал такие выразительные средства, как строение мелодии, темп, силу звучности, регистр, лад, характер движения для того, чтобы передать то или иное содержание, чтобы  отличить свой замысел.  Возможности такого разбора с учащимися младших классов ограничены и возрастом детей и их музыкальной подготовкой. Все эти вопросы необходимо учитывать  в процессе музыкальной подготовки учеников.</w:t>
      </w:r>
    </w:p>
    <w:p>
      <w:pPr>
        <w:pStyle w:val="Standard"/>
        <w:jc w:val="both"/>
        <w:rPr>
          <w:lang w:val="ru-RU"/>
        </w:rPr>
      </w:pPr>
      <w:r>
        <w:rPr>
          <w:rFonts w:eastAsia="Times New Roman" w:cs="Times New Roman"/>
          <w:lang w:val="ru-RU"/>
        </w:rPr>
        <w:t xml:space="preserve">            </w:t>
      </w:r>
      <w:r>
        <w:rPr>
          <w:lang w:val="ru-RU"/>
        </w:rPr>
        <w:t>Перейдем к вопросу о методах работы преподавателя  по активизации внимания детей на уроках слушание музыки. Первоочередной задачей, стоящей перед преподавателем , является задача заинтересовать детей с самой первой минуты урока. Уже сообщение о теме, первые вступительные слова должны привлечь внимание учеников. «Сегодня я расскажу вам старинную сказку о прекрасной девушке  Одетте  и ее подругах, которых   злой волшебник  Ратбарт  превратил в лебедей». Можно с уверенностью сказать , что  таких слов учителя решена первая задача.. У ученик создался хороший настрой для восприятия музыки. При повторном слушании музыки «Лебединого озера», на вопрос, какая музыка исполняется, дети будут отвечать, вспоминая соответствующие эпизоды из сказки: «Это крестьяне пришли на праздник и стали танцевать», «Это на берег лесного озера приплыли заколдованные девушки лебеди».  Так сказка ,в данном случае, помогла  повысить интерес к изучаемому произведению. А если  повысился интерес, то значит и внимание учеников стало более целеустремленным.</w:t>
      </w:r>
    </w:p>
    <w:p>
      <w:pPr>
        <w:pStyle w:val="Standard"/>
        <w:jc w:val="both"/>
        <w:rPr>
          <w:lang w:val="ru-RU"/>
        </w:rPr>
      </w:pPr>
      <w:r>
        <w:rPr>
          <w:rFonts w:eastAsia="Times New Roman" w:cs="Times New Roman"/>
          <w:lang w:val="ru-RU"/>
        </w:rPr>
        <w:t xml:space="preserve">             </w:t>
      </w:r>
      <w:r>
        <w:rPr>
          <w:lang w:val="ru-RU"/>
        </w:rPr>
        <w:t xml:space="preserve">Интерес к изучаемому музыкальному произведению находится в полнейшей взаимосвязи со вниманием. Уроки слушания музыки следует проводить как можно разнообразней , использовать весь материал  , который можно наглядно проиллюстрировать то, о чем рассказывает преподаватель.  Объясняется оперное творчество Глинки,  Римского - Корсакова. Привлечь внимание учащихся помогут  фотографии сцен  из опер «Иван Сусанин» , «Руслан и Людмила»,               </w:t>
      </w:r>
    </w:p>
    <w:p>
      <w:pPr>
        <w:pStyle w:val="Standard"/>
        <w:jc w:val="both"/>
        <w:rPr>
          <w:lang w:val="ru-RU"/>
        </w:rPr>
      </w:pPr>
      <w:r>
        <w:rPr>
          <w:rFonts w:eastAsia="Times New Roman" w:cs="Times New Roman"/>
          <w:lang w:val="ru-RU"/>
        </w:rPr>
        <w:t xml:space="preserve"> </w:t>
      </w:r>
      <w:r>
        <w:rPr>
          <w:lang w:val="ru-RU"/>
        </w:rPr>
        <w:t>«Садко».</w:t>
      </w:r>
    </w:p>
    <w:p>
      <w:pPr>
        <w:pStyle w:val="Standard"/>
        <w:jc w:val="both"/>
        <w:rPr>
          <w:lang w:val="ru-RU"/>
        </w:rPr>
      </w:pPr>
      <w:r>
        <w:rPr>
          <w:rFonts w:eastAsia="Times New Roman" w:cs="Times New Roman"/>
          <w:lang w:val="ru-RU"/>
        </w:rPr>
        <w:t xml:space="preserve">            </w:t>
      </w:r>
      <w:r>
        <w:rPr>
          <w:lang w:val="ru-RU"/>
        </w:rPr>
        <w:t>Рассказать учащимся, почему артисты в таких костюмах, как с помощью грима  создаются образы тех или иных героев, связать это с драматическим действием. И получается взаимосвязь жанров, фотографий, театра, музыки. Это заставит детей поразмышлять над увиденным, проделать взаимосвязь с услышанной музыкой, а значит, поможем привлечь внимание. Ученики обычно любят слушать яркие, впечатлительные рассказы о музыке, о музыкантах. Гораздо меньше интересует их разбор музыкальных произведений. Когда разговор заходит о характеристике  музыки учащиеся становятся менее внимательными, потому что они невнимательно слушали музыку.</w:t>
      </w:r>
    </w:p>
    <w:p>
      <w:pPr>
        <w:pStyle w:val="Standard"/>
        <w:jc w:val="both"/>
        <w:rPr>
          <w:lang w:val="ru-RU"/>
        </w:rPr>
      </w:pPr>
      <w:r>
        <w:rPr>
          <w:rFonts w:eastAsia="Times New Roman" w:cs="Times New Roman"/>
          <w:lang w:val="ru-RU"/>
        </w:rPr>
        <w:t xml:space="preserve">             </w:t>
      </w:r>
      <w:r>
        <w:rPr>
          <w:lang w:val="ru-RU"/>
        </w:rPr>
        <w:t>Здесь встает задача приучить учеников сосредоточеннее слушать музыку. можно давать ученикам перед слушанием различные вопросы и задания.  Например, прослушиваются  «Три вариации» Чайковского. Первую вариацию танцует девушка (ее танец</w:t>
      </w:r>
    </w:p>
    <w:p>
      <w:pPr>
        <w:pStyle w:val="Standard"/>
        <w:jc w:val="both"/>
        <w:rPr>
          <w:lang w:val="ru-RU"/>
        </w:rPr>
      </w:pPr>
      <w:r>
        <w:rPr>
          <w:lang w:val="ru-RU"/>
        </w:rPr>
        <w:t>легкий, грациозный, похожий на польку); вторую — юноша (музыка его танца совсем другая, в ней чувствуются широкие энергичные движения, прыжки); третью — опять девушка. Вот после такого вступления предложить ученикам послушать музыку и ответить , когда начинается танец юноши, а когда второй девушки. Это задание не составит для учащихся особого труда , но заставит их вслушиваться в характер музыки. Или слушается пьеса  Грига  «Кобальд». После рассказа преподавателя о сказанном горном духе о Кобальде, который любит кружиться, скакать и прыгать по горам и лесным лужайкам. Учащимся предлагается послушать музыку и сказать, какими выразительными средствами композитор изобразил этого маленького вертлявого духа. Многие ученики заметят повторяемость в разных регистрах в быстром темпе, коротких музыкальных фраз, которые и создают впечатление скачков, кружения.</w:t>
      </w:r>
    </w:p>
    <w:p>
      <w:pPr>
        <w:pStyle w:val="Standard"/>
        <w:jc w:val="both"/>
        <w:rPr>
          <w:lang w:val="ru-RU"/>
        </w:rPr>
      </w:pPr>
      <w:r>
        <w:rPr>
          <w:rFonts w:eastAsia="Times New Roman" w:cs="Times New Roman"/>
          <w:lang w:val="ru-RU"/>
        </w:rPr>
        <w:t xml:space="preserve">             </w:t>
      </w:r>
      <w:r>
        <w:rPr>
          <w:lang w:val="ru-RU"/>
        </w:rPr>
        <w:t>При рассказе о музыкальных инструментах, ученикам сначала дается  послушать музыку в исполнении  на этих инструментах, послушать внимательно, чтобы потом охарактеризовать тембр  каждого из них..Ученикам дается подобрать слова к звучанию скрипки. Вопрос , как звучит скрипка и помочь ученикам подобрать слова. Скрипка звучит нежно,светло, певуче. Виолончель звучит более низко, чем скрипка, густо, сочно, бархатисто;</w:t>
      </w:r>
    </w:p>
    <w:p>
      <w:pPr>
        <w:pStyle w:val="Standard"/>
        <w:jc w:val="both"/>
        <w:rPr>
          <w:lang w:val="ru-RU"/>
        </w:rPr>
      </w:pPr>
      <w:r>
        <w:rPr>
          <w:lang w:val="ru-RU"/>
        </w:rPr>
        <w:t>труба — ярко, звонко,серебристо. Если  ученики заинтересуются  подбором синонимов к звучанию различных инструментов , значит активизируется их внимание, и в дальнейшем они будут вслушиваться в игру различных инструментов и узнавать их. Желание правильно ответить на заданные вопросы заставляет учеников слушать музыку внимательнее и сосредоточенней, после чего у них появляется желание ответить на заданные вопросы и высказать свое впечатление о музыке.</w:t>
      </w:r>
    </w:p>
    <w:p>
      <w:pPr>
        <w:pStyle w:val="Standard"/>
        <w:jc w:val="both"/>
        <w:rPr>
          <w:lang w:val="ru-RU"/>
        </w:rPr>
      </w:pPr>
      <w:r>
        <w:rPr>
          <w:rFonts w:eastAsia="Times New Roman" w:cs="Times New Roman"/>
          <w:lang w:val="ru-RU"/>
        </w:rPr>
        <w:t xml:space="preserve">                </w:t>
      </w:r>
      <w:r>
        <w:rPr>
          <w:lang w:val="ru-RU"/>
        </w:rPr>
        <w:t>Задавая затем дополнительные вопросы, можно подвести учеников к определению характера музыкального произведения, его настроения, о средствах выразительности, которые использовал композитор. Вначале ученикам бывает трудно определить характер произведения. Характеристику музыки они заменяют более им понятным и простым: описанием картин, которые возникли в их воображении при слушании.</w:t>
      </w:r>
    </w:p>
    <w:p>
      <w:pPr>
        <w:pStyle w:val="Standard"/>
        <w:jc w:val="both"/>
        <w:rPr>
          <w:lang w:val="ru-RU"/>
        </w:rPr>
      </w:pPr>
      <w:r>
        <w:rPr>
          <w:rFonts w:eastAsia="Times New Roman" w:cs="Times New Roman"/>
          <w:lang w:val="ru-RU"/>
        </w:rPr>
        <w:t xml:space="preserve">                </w:t>
      </w:r>
      <w:r>
        <w:rPr>
          <w:lang w:val="ru-RU"/>
        </w:rPr>
        <w:t>Нельзя исключить элемент фантазии во время восприятия музыки, но акцентировать этот момент при анализе музыки было бы неправильно. Нельзя заменять разбор музыки описанием картин, которые представляется при слушании. Иначе это может вылиться в пустое фантазирование. Например, при разборе пьесы «Подснежник» Чайковского, преподаватель говорит , что в этой пьесе  композитор рассказал о первом вестнике весны — подснежнике.</w:t>
        <w:tab/>
        <w:t>Преподавате5лю необходимо отметить, что это произведение о пробуждающейся природе, о  прекрасном обновляющемся мире, иначе, если просто сказать ,что это произведение о весне, то фантазия может увести детей к другим приметам весны и они будут рассказывать , что это произведение о том как наступила весна, прилетели птицы, солнышко стало припекать.  Все это может увести учеников от конкретного восприятия образа. Задача преподавателя в том, чтобы направить внимание учащихся именно на конкретный поэтический образ подснежник. Разговаривая с учениками важно соблюдать такт и осторожность. Содержание музыкального произведения, даже если оно программное, не может быть таким конкретным и точным, как например содержание литературного произведения. Преподаватель не может и не должен пытаться раскрыть  ученикам, а тем более навязывать им свое мнение, что нужно понимать так, а не иначе. Нужно просто направлять мнение и фантазию учащихся в нужное русло. Направить по следам за фантазией  композитора. Важно, чтобы ученики правильно  определили  общий характер музыки, уловили ее настроение, разобрались в том, какими музыкальными средствами  оно передано. На уроках  следует большое внимание  уделять повторению. Если ученики долго не слушают музыку повторно, даже ту, которая им очень нравилась, они ее совершенно забывают. Поэтому необходимо постоянно стремиться к использованию приемов и методов, позволяющих  закреплять  появившиеся  у учащихся интерес к музыке.</w:t>
      </w:r>
    </w:p>
    <w:p>
      <w:pPr>
        <w:pStyle w:val="Standard"/>
        <w:jc w:val="both"/>
        <w:rPr>
          <w:lang w:val="ru-RU"/>
        </w:rPr>
      </w:pPr>
      <w:r>
        <w:rPr>
          <w:lang w:val="ru-RU"/>
        </w:rPr>
        <w:t>Повторение может проходить в форме небольших концертов — загадок, что очень нравится ученикам и активизирует их внимание. На этих концертах можно использовать метод предварительных вопросов и заданий, которые не позволит ученикам оставаться пассивными. Чтобы сделать концерты-загадки более разнообразными , можно вводить в них момент соревнования: за правильные  и полные ответы дети будут получать «очки» и победители будут как-то отмечены. На концертах — загадках, построенных на игровых началах  внимание даже самых невнимательных учащихся повысится. Можно, чтобы на вопросы  отвечали сразу все, но следить , чтобы это происходило не слишком  шумно. Можно не только узнавать знакомую музыку, но и отвечать на различные вопросы. Например, как зовут героев балета «Лебединое озеро», какие произведения Чайковского ты  еще знаешь, назови знакомых тебе певцов, пианистов, скрипачей, какие ты знаешь музыкальные инструменты? Многие учащиеся  не понимают и не любят русских народных песен, не умеют ценить их художественные достоинства. Потому, что их музыкальный язык обычно отличается от обычных интонаций, от ритмов популярных современных песен. Чтобы заинтересовать учеников народными песнями надо рассказать об их разнообразном, поэтическом содержании, о том как они создавались; раскрыть красоту их звучания. Нередко в процессе работы над какой либо песней перед детьми  раскрывалась ее красота. Так постепенно вниманию учащихся предлагается все более широкий репертуар русских народных песен. Содержание песен можно связать со знакомыми им историческими событиями и показать, что песня это душа народа, что вся человеческая жизнь связана с песней и нашла в ней свое отражение. Только при таком глубоком  и вдумчивом отношении в учащихся  повысится интерес к изучаемому, и их внимание  будет направлено на то, чтобы полнее и глубже разобраться в изучаемом явлении.  В отличии от программной хоровой музыки, инструментальная музыка воспринимается  сложнее. От этой непонятности и сложности идет и невнимательность и нелюбовь учеников к этой музыке. Ученики не могут раскрыть содержания этой музыки , и от того она становится непонятной и сложной. Что же понимается под содержанием инструментальной музыки?</w:t>
      </w:r>
    </w:p>
    <w:p>
      <w:pPr>
        <w:pStyle w:val="Standard"/>
        <w:jc w:val="both"/>
        <w:rPr>
          <w:lang w:val="ru-RU"/>
        </w:rPr>
      </w:pPr>
      <w:r>
        <w:rPr>
          <w:rFonts w:eastAsia="Times New Roman" w:cs="Times New Roman"/>
          <w:lang w:val="ru-RU"/>
        </w:rPr>
        <w:t xml:space="preserve">            </w:t>
      </w:r>
      <w:r>
        <w:rPr>
          <w:lang w:val="ru-RU"/>
        </w:rPr>
        <w:t>Содержание в музыке остается художественное отражение музыкальными средствами человеческих чувств, переживаний, идей, отношений человека к окружающей  его действительности. Любое музыкальное произведение вызывает какие-то  эмоции, мысли, те или иные настроения, переживания, представления.</w:t>
      </w:r>
    </w:p>
    <w:p>
      <w:pPr>
        <w:pStyle w:val="Standard"/>
        <w:jc w:val="both"/>
        <w:rPr>
          <w:lang w:val="ru-RU"/>
        </w:rPr>
      </w:pPr>
      <w:r>
        <w:rPr>
          <w:rFonts w:eastAsia="Times New Roman" w:cs="Times New Roman"/>
          <w:lang w:val="ru-RU"/>
        </w:rPr>
        <w:t xml:space="preserve">            </w:t>
      </w:r>
      <w:r>
        <w:rPr>
          <w:lang w:val="ru-RU"/>
        </w:rPr>
        <w:t>Композитор , желающий вызвать у слушателей определенные переживания, возбудить определенные зрительные представления, часто дает программу , описывая ее словами или просто давая программное  название. Но программу музыкального произведения нельзя отожествлять  с его  содержанием. Под программностью в музыке понимается особенный, специфический способ выражения содержания музыкального произведения, в результате которого , независимо от того. Есть или нет словесное пояснение, в сознании слушателя возникают конкретные представления. Программа помогает слушателю выяснить идейное содержание произведения, глубже воспринять музыку. Цель композитора не в том  вызвать определенное отношение к произведению. Например, возьмем увертюру Чайковского «Ромэо и Джульетта». Хотя это произведение не  входит в программу по слушанию музыки в младших классах, но на нем можно хорошо проиллюстрировать свою мысль.  Произведение это ярко программное и имеет всем хорошо известный сюжет. Но здесь нет прямого пересказа сюжета, а есть  с помощью музыки выраженная идея любви, ее красота и сила, противопоставление ее вражде, раздорам, мести и раскрыть  слушателю сущность трагедии. Область музыки — это главным образом человеческие чувства, переживания,  и музыка передает их с необычной конкретностью и полнотой. Другие стороны действительности (события, картины природы и т,п,) музыка  отражает более обобщенно.</w:t>
      </w:r>
    </w:p>
    <w:p>
      <w:pPr>
        <w:pStyle w:val="Standard"/>
        <w:rPr>
          <w:lang w:val="ru-RU"/>
        </w:rPr>
      </w:pPr>
      <w:r>
        <w:rPr>
          <w:rFonts w:eastAsia="Times New Roman" w:cs="Times New Roman"/>
          <w:lang w:val="ru-RU"/>
        </w:rPr>
        <w:t xml:space="preserve">            </w:t>
      </w:r>
      <w:r>
        <w:rPr>
          <w:lang w:val="ru-RU"/>
        </w:rPr>
        <w:t>Наряду с эмоциональностью большое значение имеет  и сознательность восприятие музыки. Сознательность — неотъемлемое свойство  человеческого  восприятия. Осознавая значение какой-нибудь идеи. Более глубоко воспринимается  музыка ее выражающая, Сознательность и эмоциональность находятся в тесной связи и дополняют друг друга.</w:t>
      </w:r>
    </w:p>
    <w:p>
      <w:pPr>
        <w:pStyle w:val="Standard"/>
        <w:jc w:val="both"/>
        <w:rPr>
          <w:lang w:val="ru-RU"/>
        </w:rPr>
      </w:pPr>
      <w:r>
        <w:rPr>
          <w:rFonts w:eastAsia="Times New Roman" w:cs="Times New Roman"/>
          <w:lang w:val="ru-RU"/>
        </w:rPr>
        <w:t xml:space="preserve"> </w:t>
      </w:r>
      <w:r>
        <w:rPr>
          <w:lang w:val="ru-RU"/>
        </w:rPr>
        <w:t>Как и во всех областях детской жизни , так и в восприятии музыки  самую важную роль играют слуховая и зрительная память. Преобладает конкретный  , наглядно-образный характер мышления, тесно связанный с жизненным опытом.</w:t>
      </w:r>
    </w:p>
    <w:p>
      <w:pPr>
        <w:pStyle w:val="Standard"/>
        <w:jc w:val="both"/>
        <w:rPr>
          <w:lang w:val="ru-RU"/>
        </w:rPr>
      </w:pPr>
      <w:r>
        <w:rPr>
          <w:rFonts w:eastAsia="Times New Roman" w:cs="Times New Roman"/>
          <w:lang w:val="ru-RU"/>
        </w:rPr>
        <w:t xml:space="preserve">        </w:t>
      </w:r>
      <w:r>
        <w:rPr>
          <w:lang w:val="ru-RU"/>
        </w:rPr>
        <w:t>Детям близка тематика их жизни: мир игрушек, животных, птиц, сказок. Эти представления могут возникнуть во время  восприятия  произведения и перед этим, при прослушивании содержания, программы или сюжета произведения. Но увлекаться зрительными представлениями не следует, потому что  это может помешать эмоциональному восприятию произведения. Например. Детьми слушается песня «Жаворонка» . Это произведение не имеет сюжета, у него только программное название . Поэтому анализ этого произведения состоит  не в описании хода событий , а в создании особого душевного состояния, эмоционального настроения. Здесь нужна беседа о жаворонке с использованием детской фантазии, но лишь по столько, по сколько она поможет восприятию поэтического содержания.  Также необязательно в каждом музыкальном произведении искать литературный сюжет, самое главное — научиться слушать , слышать  и переживать музыку. Тем самым интересное преподавание, вдумчивое отношение  самого преподавателя к своему предмету, желание как можно больше узнать и как можно лучше передать свои знания ученикам., основа основ активизации внимания  на уроках  «слушания музыки».  В конечном счете все музыкальное воспитание и в частности слушание музыки способствует воспитанию музыкального вкуса и расширения кругозора учащихся.</w:t>
      </w:r>
    </w:p>
    <w:p>
      <w:pPr>
        <w:pStyle w:val="Standard"/>
        <w:jc w:val="both"/>
        <w:rPr>
          <w:lang w:val="ru-RU"/>
        </w:rPr>
      </w:pPr>
      <w:r>
        <w:rPr>
          <w:rFonts w:eastAsia="Times New Roman" w:cs="Times New Roman"/>
          <w:lang w:val="ru-RU"/>
        </w:rPr>
        <w:t xml:space="preserve">           </w:t>
      </w:r>
      <w:r>
        <w:rPr>
          <w:lang w:val="ru-RU"/>
        </w:rPr>
        <w:t xml:space="preserve">При знакомстве с интересами учащихся в музыкальном направлении выясняется , что им характерна  узкая направленность, а именно, увлечение  только жизнерадостными по характеру музыкальными произведениями.  </w:t>
      </w:r>
    </w:p>
    <w:p>
      <w:pPr>
        <w:pStyle w:val="Standard"/>
        <w:jc w:val="both"/>
        <w:rPr>
          <w:lang w:val="ru-RU"/>
        </w:rPr>
      </w:pPr>
      <w:r>
        <w:rPr>
          <w:rFonts w:eastAsia="Times New Roman" w:cs="Times New Roman"/>
          <w:lang w:val="ru-RU"/>
        </w:rPr>
        <w:t xml:space="preserve">           </w:t>
      </w:r>
      <w:r>
        <w:rPr>
          <w:lang w:val="ru-RU"/>
        </w:rPr>
        <w:t>Лирической музыкой ученики интересуются только широко известной. Легкодоступной для слушания, привычной по интонационным оборотам. В основном это песни. Узость музыкальных интересов нельзя оставлять без внимания, иначе в дальнейшем она  разовьется в отсталость и равнодушие.</w:t>
      </w:r>
    </w:p>
    <w:p>
      <w:pPr>
        <w:pStyle w:val="Standard"/>
        <w:jc w:val="both"/>
        <w:rPr>
          <w:lang w:val="ru-RU"/>
        </w:rPr>
      </w:pPr>
      <w:r>
        <w:rPr>
          <w:rFonts w:eastAsia="Times New Roman" w:cs="Times New Roman"/>
          <w:lang w:val="ru-RU"/>
        </w:rPr>
        <w:t xml:space="preserve">             </w:t>
      </w:r>
      <w:r>
        <w:rPr>
          <w:lang w:val="ru-RU"/>
        </w:rPr>
        <w:t>Произведения,  предлагаемые ученикам  должны постепенно расширять их кругозор, должны обладать достаточно высоким художественным уровнем, постоянно вносить что-то новое в их музыкальный  опыт. Возникает вопрос : доступны ли экспромты, ноктюрны, сонаты, симфонические сюиты учащимся 3 класса? Способны ли дети воспринимать эту музыку? На эти вопросы можно ответить лишь  тогда, когда с первого класса  начать последовательное , грамотное  музыкальное воспитание. Если будут заложены хорошие основы в младших классах, то в старших классах наглядно покажется смогут или не смогут ученики понимать и с удовольствием воспринимать  сложную музыку.</w:t>
      </w:r>
    </w:p>
    <w:p>
      <w:pPr>
        <w:pStyle w:val="Standard"/>
        <w:jc w:val="both"/>
        <w:rPr>
          <w:lang w:val="ru-RU"/>
        </w:rPr>
      </w:pPr>
      <w:r>
        <w:rPr>
          <w:lang w:val="ru-RU"/>
        </w:rPr>
        <w:t>«Я очень сожалел бы, если бы моя музыка только развлекала моих слушателей ; я стремился их сделать лучше2 . Это слова Генделя могли бы повторить все  великие  композиторы  последних столетий. Способность музыки, заразить чувствами «внушить « определенный характер переживаний, определенное эмоциональное отношение к действительности играет первостепенную  роль.</w:t>
      </w:r>
    </w:p>
    <w:p>
      <w:pPr>
        <w:pStyle w:val="Standard"/>
        <w:jc w:val="both"/>
        <w:rPr>
          <w:lang w:val="ru-RU"/>
        </w:rPr>
      </w:pPr>
      <w:r>
        <w:rPr>
          <w:rFonts w:eastAsia="Times New Roman" w:cs="Times New Roman"/>
          <w:lang w:val="ru-RU"/>
        </w:rPr>
        <w:t xml:space="preserve">    </w:t>
      </w:r>
      <w:r>
        <w:rPr>
          <w:lang w:val="ru-RU"/>
        </w:rPr>
        <w:t>Главная цель музыкально-педагогической работы в музыкальной школе — научить детей разбираться в процессе музыкального развития. Музыку слушают многие, а слышат немногие, особенно инструментальную Музыкальное воспитание является одной из форм эстетического воспитания и образования, цель которого  формирование в человеке  способности , ценить и создавать прекрасное.</w:t>
      </w:r>
    </w:p>
    <w:p>
      <w:pPr>
        <w:pStyle w:val="Standard"/>
        <w:jc w:val="both"/>
        <w:rPr>
          <w:lang w:val="ru-RU"/>
        </w:rPr>
      </w:pPr>
      <w:r>
        <w:rPr>
          <w:lang w:val="ru-RU"/>
        </w:rPr>
        <w:t>Музыкальное воспитание является одной из форм эстетического воспитания и образования, цель которого – формирование в человеке способность воспринимать, ценить и создавать прекрасное. Основными категориями эстетики являются эстетическое чувство и эстетическое переживание, поэтому эстетику можно было бы назвать наукой о чувствах, о чувственном восприятии. Эстетика – наука о прекрасном в действительности. Развитие эстетического вкуса – конечная цель музыкального воспитания.</w:t>
      </w:r>
    </w:p>
    <w:p>
      <w:pPr>
        <w:pStyle w:val="Standard"/>
        <w:jc w:val="both"/>
        <w:rPr>
          <w:lang w:val="ru-RU"/>
        </w:rPr>
      </w:pPr>
      <w:r>
        <w:rPr>
          <w:lang w:val="ru-RU"/>
        </w:rPr>
      </w:r>
    </w:p>
    <w:p>
      <w:pPr>
        <w:pStyle w:val="Standard"/>
        <w:jc w:val="both"/>
        <w:rPr>
          <w:lang w:val="ru-RU"/>
        </w:rPr>
      </w:pPr>
      <w:r>
        <w:rPr>
          <w:lang w:val="ru-RU"/>
        </w:rPr>
        <w:t>Список используемой литературы:</w:t>
      </w:r>
    </w:p>
    <w:p>
      <w:pPr>
        <w:pStyle w:val="Standard"/>
        <w:numPr>
          <w:ilvl w:val="0"/>
          <w:numId w:val="1"/>
        </w:numPr>
        <w:jc w:val="both"/>
        <w:rPr>
          <w:lang w:val="ru-RU"/>
        </w:rPr>
      </w:pPr>
      <w:r>
        <w:rPr>
          <w:lang w:val="ru-RU"/>
        </w:rPr>
        <w:t>Н.А. Царева «Уроки госпожи мелодии»</w:t>
      </w:r>
    </w:p>
    <w:p>
      <w:pPr>
        <w:pStyle w:val="Standard"/>
        <w:numPr>
          <w:ilvl w:val="0"/>
          <w:numId w:val="1"/>
        </w:numPr>
        <w:jc w:val="both"/>
        <w:rPr>
          <w:lang w:val="ru-RU"/>
        </w:rPr>
      </w:pPr>
      <w:r>
        <w:rPr>
          <w:lang w:val="ru-RU"/>
        </w:rPr>
        <w:t>А.Сохор «Музыка как вид искусства»</w:t>
      </w:r>
    </w:p>
    <w:p>
      <w:pPr>
        <w:pStyle w:val="Standard"/>
        <w:numPr>
          <w:ilvl w:val="0"/>
          <w:numId w:val="1"/>
        </w:numPr>
        <w:jc w:val="both"/>
        <w:rPr>
          <w:lang w:val="ru-RU"/>
        </w:rPr>
      </w:pPr>
      <w:r>
        <w:rPr>
          <w:lang w:val="ru-RU"/>
        </w:rPr>
        <w:t>Ю. Малышев «Об эстетическом воспитании»</w:t>
      </w:r>
    </w:p>
    <w:p>
      <w:pPr>
        <w:pStyle w:val="Standard"/>
        <w:rPr>
          <w:lang w:val="ru-RU"/>
        </w:rPr>
      </w:pPr>
      <w:r>
        <w:rPr>
          <w:lang w:val="ru-RU"/>
        </w:rPr>
      </w:r>
    </w:p>
    <w:p>
      <w:pPr>
        <w:pStyle w:val="Standard"/>
        <w:rPr>
          <w:lang w:val="ru-RU"/>
        </w:rPr>
      </w:pPr>
      <w:r>
        <w:rPr>
          <w:lang w:val="ru-RU"/>
        </w:rPr>
      </w:r>
    </w:p>
    <w:p>
      <w:pPr>
        <w:pStyle w:val="Standard"/>
        <w:rPr>
          <w:rFonts w:eastAsia="Times New Roman" w:cs="Times New Roman"/>
          <w:lang w:val="ru-RU"/>
        </w:rPr>
      </w:pPr>
      <w:r>
        <w:rPr>
          <w:rFonts w:eastAsia="Times New Roman" w:cs="Times New Roman"/>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USER</dc:creator>
  <dc:description/>
  <cp:keywords/>
  <dc:language>en-US</dc:language>
  <cp:lastModifiedBy>ДМШ-13</cp:lastModifiedBy>
  <dcterms:modified xsi:type="dcterms:W3CDTF">2014-12-30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